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cipe Inde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TJ’s Award Winning Chili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TJ’s &amp; Dehny’s Cilantro Di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TJ’s &amp; Dehny’s Chicken Sala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TJ’s &amp; Dehny’s Monte Cubano Sandwich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J’s &amp; Dehny’s Pork Chop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J%20CHILI%20RECIPE,html.docx" TargetMode="External"/><Relationship Id="rId3" Type="http://schemas.openxmlformats.org/officeDocument/2006/relationships/hyperlink" Target="../in/TJ%20Cilantro%20Recipe%20Dip%20html.docx" TargetMode="External"/><Relationship Id="rId4" Type="http://schemas.openxmlformats.org/officeDocument/2006/relationships/hyperlink" Target="../in/TJ%20Helgas%20Chicken%20Salad%20html.docx" TargetMode="External"/><Relationship Id="rId5" Type="http://schemas.openxmlformats.org/officeDocument/2006/relationships/hyperlink" Target="../in/TJ%20Monte%20Cubano%20RECIPE%20html.docx" TargetMode="External"/><Relationship Id="rId6" Type="http://schemas.openxmlformats.org/officeDocument/2006/relationships/hyperlink" Target="../in/TJ&apos;s%20Pork%20Chop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25:00Z</dcterms:created>
  <dc:creator>Preferred Customer</dc:creator>
  <dc:description/>
  <cp:keywords/>
  <dc:language>en-US</dc:language>
  <cp:lastModifiedBy>Preferred Customer</cp:lastModifiedBy>
  <dcterms:modified xsi:type="dcterms:W3CDTF">2009-05-03T13:25:00Z</dcterms:modified>
  <cp:revision>2</cp:revision>
  <dc:subject/>
  <dc:title>Recipe Index</dc:title>
</cp:coreProperties>
</file>